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0980</wp:posOffset>
                </wp:positionV>
                <wp:extent cx="6515100" cy="9593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4pt;width:512.95pt;height:755.3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униципальное автономное дошкольное образовательное учреждение 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 «Роднич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И ПОЭЗ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общение подготовлено для воспитателей из опыта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ов-практ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динцева Татьяна Анатольевна, воспитатель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 Радуж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се мы хорошо знаем, какое большое значение для развития ребенка имеют стихи. Они встречают его на пороге жизни и сопровождают все дальнейшие годы. Они отражают его интересы от самых, казалось бы, простых («любимые игрушки») до таких, которые связаны с основными жизненными понятиями и формируют человека (это и умственное развитие, и эстетическое воспитание, и доброта, честность, смелость и т.д.). В программе «Детский сад - дом радости» большое внимание уделяется знакомству детей со стихами, создавая подлинную атмосферу поэзии вокруг них. Поэтическое слово звучит при каждом удобном случае: на занятиях, на прогулках, во время наблюдений, экскурсий, игр, при рассматривании картин и иллюстраций, во время выполнения режимных мом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Особенно много поводов для чтения русских классиков (Пушкин, Фет, Майков, Суриков, Плещеев, Есенин) дают педагогам наблюдения в природе. Именно они позволяют почувствовать поэтичность образов, понять, что о привычных явлени</w:t>
        <w:softHyphen/>
        <w:t>ях можно сказать непривычно красиво, почувствовать ритмичность, музыкальность, напевность стихотворной реч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ебенку непросто запомнить то, что ос</w:t>
        <w:softHyphen/>
        <w:t>тавляет его равнодушным, что не связано с его опытом, личными переживаниями, ин</w:t>
        <w:softHyphen/>
        <w:t>тересами, потребностями, настроением, по</w:t>
        <w:softHyphen/>
        <w:t>этому педагоги стараются подбирать такие сти</w:t>
        <w:softHyphen/>
        <w:t>хи, которые интересны детям, помогают им играть, общаться, сопровождать свои дей</w:t>
        <w:softHyphen/>
        <w:t>ствия, движения, ритмизировать их. При знакомстве детей с поэтическими произве</w:t>
        <w:softHyphen/>
        <w:t>дениями стараются эмоционально их наст</w:t>
        <w:softHyphen/>
        <w:t>роить. Как? Это может быть беседа по теме произведения, демонстрация иллюстра</w:t>
        <w:softHyphen/>
        <w:t>тивного материала, короткий рассказ о по</w:t>
        <w:softHyphen/>
        <w:t>эте, выразительное чтение стихотворения воспитателем, а также анализ произведе</w:t>
        <w:softHyphen/>
        <w:t>ния, по ходу которого педагоги объясняют детям непонятные слова и выражения, обращают их внимание на то, какие слова и обороты используются для характеристики героя, описания событий, картин природы. Спра</w:t>
        <w:softHyphen/>
        <w:t>шивают: какие слова и выражения особен</w:t>
        <w:softHyphen/>
        <w:t>но понравились? Почему? Что в них не</w:t>
        <w:softHyphen/>
        <w:t xml:space="preserve">обычного? Какими словами начинается и кончается стихотворение?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опросы стараются формулировать так, чтобы дети могли отвечать на них словами стихотвор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ри заучивании стихов пробуют апел</w:t>
        <w:softHyphen/>
        <w:t>лировать не только к слуховой памяти де</w:t>
        <w:softHyphen/>
        <w:t>тей, но и к другим видам памяти, например зрительной, обонятельной, вкусовой, ося</w:t>
        <w:softHyphen/>
        <w:t>зательной, двигательно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При заучивании стихов педагогами используются следующие приемы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Перекидывание мяча друг другу</w:t>
      </w:r>
      <w:r>
        <w:rPr>
          <w:rFonts w:cs="Arial Narrow" w:ascii="Arial Narrow" w:hAnsi="Arial Narrow"/>
        </w:rPr>
        <w:t xml:space="preserve"> (каж</w:t>
        <w:softHyphen/>
        <w:t>дый «полет» мяча - одна стихотворная строчка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Построчное запоминание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</w:rPr>
        <w:t>дети собира</w:t>
        <w:softHyphen/>
        <w:t>ются в кружок, воспитатель читает стихо</w:t>
        <w:softHyphen/>
        <w:t>творение и «раздает» каждому по одной строке: «Запомни, повтори и дотронься ру</w:t>
        <w:softHyphen/>
        <w:t>кой до соседа, тот скажет свою строчку и дотронется рукой до следующего». И т.д. Раздавая строчки, старается учитывать индивидуальные особенности каждого ребен</w:t>
        <w:softHyphen/>
        <w:t>ка: дети с хорошей памятью «получают» длинные строчки, с плохой - короткие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Поочередное</w:t>
      </w:r>
      <w:r>
        <w:rPr>
          <w:rFonts w:cs="Arial Narrow" w:ascii="Arial Narrow" w:hAnsi="Arial Narrow"/>
        </w:rPr>
        <w:t xml:space="preserve"> (воспитатель - дети) чте</w:t>
        <w:softHyphen/>
        <w:t>ние поэтических стро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Чтение текста шепотом или игра «Эхо»</w:t>
      </w:r>
      <w:r>
        <w:rPr>
          <w:rFonts w:cs="Arial Narrow" w:ascii="Arial Narrow" w:hAnsi="Arial Narrow"/>
        </w:rPr>
        <w:t xml:space="preserve"> (одни говорят громко, другие тише, как эхо). Можно произносить одну строчку вообще без голоса, только губами, а другие вслух; это упражнение они называют «Теле</w:t>
        <w:softHyphen/>
        <w:t>визор»: повернули его ручку вправо - включили звук, повернули ручку влево - выключил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Чтение стихотворения от имени ска</w:t>
        <w:softHyphen/>
        <w:t>зочного героя или героя мультфильма</w:t>
      </w:r>
      <w:r>
        <w:rPr>
          <w:rFonts w:cs="Arial Narrow" w:ascii="Arial Narrow" w:hAnsi="Arial Narrow"/>
        </w:rPr>
        <w:t xml:space="preserve"> (дети должны узнать, кто этот герой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Чтение стихотворения с различным настроением</w:t>
      </w:r>
      <w:r>
        <w:rPr>
          <w:rFonts w:cs="Arial Narrow" w:ascii="Arial Narrow" w:hAnsi="Arial Narrow"/>
        </w:rPr>
        <w:t xml:space="preserve"> (грустно, испуганно, весело, сердито, удивленно, возмущенно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Упражнение «Загадка»</w:t>
      </w:r>
      <w:r>
        <w:rPr>
          <w:rFonts w:cs="Arial Narrow" w:ascii="Arial Narrow" w:hAnsi="Arial Narrow"/>
        </w:rPr>
        <w:t xml:space="preserve"> (ребенок дол</w:t>
        <w:softHyphen/>
        <w:t>жен ее разгадать, т.е. прочесть наизусть за</w:t>
        <w:softHyphen/>
        <w:t>гаданное стихотворение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Различные виды театра с игрушками или с предметами, их заменяющими</w:t>
      </w:r>
      <w:r>
        <w:rPr>
          <w:rFonts w:cs="Arial Narrow" w:ascii="Arial Narrow" w:hAnsi="Arial Narrow"/>
        </w:rPr>
        <w:t xml:space="preserve"> («Те</w:t>
        <w:softHyphen/>
        <w:t>лефон», «Мойдодыр» К. Чуковского; «Ба</w:t>
        <w:softHyphen/>
        <w:t>гаж», «Усатый-полосатый» С. Маршака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Проговаривание хором</w:t>
      </w:r>
      <w:r>
        <w:rPr>
          <w:rFonts w:cs="Arial Narrow" w:ascii="Arial Narrow" w:hAnsi="Arial Narrow"/>
        </w:rPr>
        <w:t xml:space="preserve"> (дает возмож</w:t>
        <w:softHyphen/>
        <w:t>ность тем детям, которые сразу не смогли запомнить строки, «скрыться» в общем хо</w:t>
        <w:softHyphen/>
        <w:t>ре голосов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Пение стихотворения на мелодию зна</w:t>
        <w:softHyphen/>
        <w:t>комой песни (</w:t>
      </w:r>
      <w:r>
        <w:rPr>
          <w:rFonts w:cs="Arial Narrow" w:ascii="Arial Narrow" w:hAnsi="Arial Narrow"/>
        </w:rPr>
        <w:t>мелодию подбирает воспита</w:t>
        <w:softHyphen/>
        <w:t>тель, но могут сделать это и сами дети)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ослушивание стихотворений в ис</w:t>
        <w:softHyphen/>
        <w:t>полнении мастеров художественного чте</w:t>
        <w:softHyphen/>
        <w:t xml:space="preserve">ния </w:t>
      </w:r>
      <w:r>
        <w:rPr>
          <w:rFonts w:cs="Arial Narrow" w:ascii="Arial Narrow" w:hAnsi="Arial Narrow"/>
          <w:i/>
        </w:rPr>
        <w:t>(в записи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i/>
        </w:rPr>
        <w:t>Игра «Шифр»</w:t>
      </w:r>
      <w:r>
        <w:rPr>
          <w:rFonts w:cs="Arial Narrow" w:ascii="Arial Narrow" w:hAnsi="Arial Narrow"/>
        </w:rPr>
        <w:t xml:space="preserve"> (кто-либо из детей чита</w:t>
        <w:softHyphen/>
        <w:t>ет свое любимое стихотворение, кто-то ри</w:t>
        <w:softHyphen/>
        <w:t>сует схемы, в которых зашифровывает его, водящий по схемам должен узнать прозву</w:t>
        <w:softHyphen/>
        <w:t>чавшие стихи. Иногда дети приносят ри</w:t>
        <w:softHyphen/>
        <w:t>сунки-загадки, которые нарисовали папа или мама, бабушка или дедушка, старшая сестра или брат. Известно: без поддержки родителей добиться хороших результатов нельзя, поэтому к выполнению подобных заданий педагоги привлекают и роди</w:t>
        <w:softHyphen/>
        <w:t>телей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дагоги, работающие по данной программе считают, что дети знают много стихов. Особен</w:t>
        <w:softHyphen/>
        <w:t>но много их звучит в группе в день рожде</w:t>
        <w:softHyphen/>
        <w:t>ния кого-либо из воспитанников. Каждый хочет прочесть имениннику сти</w:t>
        <w:softHyphen/>
        <w:t>хотворение, стараясь не дублировать дру</w:t>
        <w:softHyphen/>
        <w:t>гих. Некоторые дети пытаются сочинить свои собственные маленькие стихотворе</w:t>
        <w:softHyphen/>
        <w:t>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одвести их к «сочинительству» им помогло знакомство с рифмой, которое началось с чтения произведений Дж. Чиарди («Об удивительных птицах») и Н. Носова («Приключения Незнайки и его друзей», глава о том, как Незнайка сочи</w:t>
        <w:softHyphen/>
        <w:t>нял стихи). Хорошо воспринимались детьми рифмы в сказке К. Чуковского «Телефон», где в разговоре слона с авто</w:t>
        <w:softHyphen/>
        <w:t>ром рифмуются вопросы и ответы. Дети так четко слышали рифму, что уже при по</w:t>
        <w:softHyphen/>
        <w:t>вторном чтении этого диалога сами отве</w:t>
        <w:softHyphen/>
        <w:t>чали за слон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 тех пор одной из самых любимых игр  детей стала игра в рифму: они могли играть в нее ежедневно. Как в нее играть? Можно, например, читать «Муху-Цокотуху», «Тараканище» и определять рифму на слух; можно придумать одну или несколько рифм на заданное слово, например лейка -скамейка, галка - палка - скакалка - ска</w:t>
        <w:softHyphen/>
        <w:t>лка и т.д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едагоги активно вовлекают  к игре и родителей. Дают детям задание на дом - придумать как можно больше рифм к разным словам. На следующий день дети «приносят» столько рифм, что ясно: участие в творче</w:t>
        <w:softHyphen/>
        <w:t>стве принимала вся семья. И еще: предлагают родителям сочинить вместе с детьми двустишия, четверостишия на определен</w:t>
        <w:softHyphen/>
        <w:t>ную тему и с конкретными словами. Все это и привело к тому, что дети активно пытались самостоятельно сочинять стихи. Вот что из этого получилось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хи детей старшей группы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лнышко                                                                              Дождик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стало солнышко красное,                                           Дождик, дождик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ро будет ясное.                                                          Замечательный художник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, два, три, четыре, пять,                                          Вмиг деревья ты омыл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шло солнце погулять.                                               Листьям платья обнови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ияло, засверкало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за речку забежало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ле дождя                                                                             Белочк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ждливый выдался денек:                                           На лесной полянке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вяк до ниточки промок,                                             Белочка резвитс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, чтобы не схватить ангину,                                          И меня, и меня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вяк на солнце греет спину!                                       Вовсе не боится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группах ДОУ созданы театрализован</w:t>
        <w:softHyphen/>
        <w:t>ные уголки с атрибутикой к драматизациям поэтических произведений, часть кото</w:t>
        <w:softHyphen/>
        <w:t>рой изготовлена руками родителей. Гото</w:t>
        <w:softHyphen/>
        <w:t>вясь к проведению утренников, дети инсце</w:t>
        <w:softHyphen/>
        <w:t>нируют стихотворение и обязательно при</w:t>
        <w:softHyphen/>
        <w:t>глашают зрителей - мам и пап, бабушек и дедуше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книжном уголке собрана целая гале</w:t>
        <w:softHyphen/>
        <w:t>рея портретов поэтов. При помощи родите</w:t>
        <w:softHyphen/>
        <w:t>лей организовывают выставку «Любимые книги» (А. Барто, С. Маршак, К. Чуков</w:t>
        <w:softHyphen/>
        <w:t>ский, С. Михалков). Проводят литератур</w:t>
        <w:softHyphen/>
        <w:t>ную викторину по произведениям К. Чу</w:t>
        <w:softHyphen/>
        <w:t>ковского, час досуга «Сказки К. Чуковско</w:t>
        <w:softHyphen/>
        <w:t>го», литературно-музыкальную гостиную «Наш Маршак» с приглашением родите</w:t>
        <w:softHyphen/>
        <w:t>ле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родительском уголке, в папке под рубрикой «Учите вместе с нами», регулярно помещаются сти</w:t>
        <w:softHyphen/>
        <w:t>хи, которые заучивают с детьми в детском саду, рекомен</w:t>
        <w:softHyphen/>
        <w:t>дации о том, как дома драматизировать стихи, какие игровые приемы можно ис</w:t>
        <w:softHyphen/>
        <w:t>пользовать при заучивании стихотворений наизусть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едагоги верят: если дети полюбят по</w:t>
        <w:softHyphen/>
        <w:t>эзию, будут знать наизусть много стихов, они станут интеллектуально и духовно бо</w:t>
        <w:softHyphen/>
        <w:t>гаче. Очень надеемся на это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Из опыта работы воспитателя,  </w:t>
      </w:r>
      <w:r>
        <w:rPr>
          <w:rFonts w:cs="Arial Narrow" w:ascii="Arial Narrow" w:hAnsi="Arial Narrow"/>
          <w:b/>
        </w:rPr>
        <w:t xml:space="preserve">Т. Роженцовой </w:t>
      </w:r>
      <w:r>
        <w:rPr>
          <w:rFonts w:cs="Arial Narrow" w:ascii="Arial Narrow" w:hAnsi="Arial Narrow"/>
          <w:b/>
          <w:i/>
        </w:rPr>
        <w:t>детского сада «Василек» г. Советск, Кировская область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беждена, именно стихи помогут найти путь к детскому сердцу, ведь, как отмечал В.Г. Белинский, «поэзия первоначально воспринимается сердцем и уже потом передается голове». Включение поэзии в процесс воспитания, обучения и развития детей необходимо еще и потому, что современный человек любого возраста, как правило, испытывает дискомфорт от своего существования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За основу своей педагогической деятельности я взяла положение В.А. Сухомлинского о том, что если мы сумеем научить ребенка ощущать красоту, изумляться дивным творениям человеческих рук, красоте природы, то вырастим человека с высокой культурой чувств, а открывать детям красоту мира возможно через музыку слова, которое несет радость и грусть результате анализа современных педа</w:t>
        <w:softHyphen/>
        <w:t>гогических исследований я поняла: одна из основных задач воспитателя -путем приобщения детей к поэтическому слову сформировать у них эмоциональное отношение к действительности как основу развития нравственных чувст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такую работу мне помог сборник стихов нашей местной поэтессы Л.А. Поляковой. На какую бы нравствен</w:t>
        <w:softHyphen/>
        <w:t>но-эстетическую тему я ни беседовала с детьми, подтверждением моих мыслей и даже ответом на многие вопросы могут стать ее поэтические строк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прашиваю детей: «Как вы думаете, ка</w:t>
        <w:softHyphen/>
        <w:t>кому человеку легче жить на белом свете - доброму или злому?». В ответ слышу раз</w:t>
        <w:softHyphen/>
        <w:t>ные, порой противоречащие друг другу вы</w:t>
        <w:softHyphen/>
        <w:t>сказывания или, наоборот, недоуменное молчание. Тогда слово беру 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ть легче добрым или злым?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верно, легче злы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ть добрым - значит отдават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о свое други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ть добрым - значит понимат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близких, и чужих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адости порой не знать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тясь о других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ечно, доброму трудней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все же посмотри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много у него друзей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злой всегда один..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Л. Поляков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люблю поэзию и сама не прочь «скла</w:t>
        <w:softHyphen/>
        <w:t>дывать строчки», поэтому, может быть, и решила, что смогу «заразить стихами» сво</w:t>
        <w:softHyphen/>
        <w:t>их воспитанник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ыт работы свидетельствует: с помощью стихов можно увлечь детей, довести до их сознания этические постулаты и привить любовь к русскому языку. Не реклама, не боевики, не страшные картины новостных телевизионных программ должны оказы</w:t>
        <w:softHyphen/>
        <w:t>вать воздействие на детей, а встречи с доб</w:t>
        <w:softHyphen/>
        <w:t>рым, прекрасным, радостным, пусть на первый взгляд и простым, обыденным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ак, основная цель моей педагогичес</w:t>
        <w:softHyphen/>
        <w:t>кой практики состоит в том, чтобы, исполь</w:t>
        <w:softHyphen/>
        <w:t>зуя в воспитательно-образовательном про</w:t>
        <w:softHyphen/>
        <w:t>цессе поэзию, добиться положительных ре</w:t>
        <w:softHyphen/>
        <w:t>зультатов в нравственно-эстетическом вос</w:t>
        <w:softHyphen/>
        <w:t>питании дошкольник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ходе практической деятельности были выде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комить с художественным словом на всех занятиях, а также в свободной и иг</w:t>
        <w:softHyphen/>
        <w:t>р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ь использовать поэтические об</w:t>
        <w:softHyphen/>
        <w:t>разы и выразительно передавать их в раз</w:t>
        <w:softHyphen/>
        <w:t>личных ситуациях, в том числе на праздни</w:t>
        <w:softHyphen/>
        <w:t>ках, в ходе развлечений, драматизаци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ь выразительно читать стихи и уметь их слушать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чать подбирать рифмы к стихо</w:t>
        <w:softHyphen/>
        <w:t>творным строчка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пешной реализации данных задач помо</w:t>
        <w:softHyphen/>
        <w:t>гает созданная совместно с детьми предмет</w:t>
        <w:softHyphen/>
        <w:t>но-развивающая среда, включающая в том числе так называемые условные места, на</w:t>
        <w:softHyphen/>
        <w:t>пример «полянка в березовой рощице» (на стене группы нарисована березовая роща, около которой на ковре располагаются дети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по использованию стихов в нрав</w:t>
        <w:softHyphen/>
        <w:t>ственно-эстетическом воспитании до</w:t>
        <w:softHyphen/>
        <w:t>школьников выстраивается следующим об</w:t>
        <w:softHyphen/>
        <w:t>разом. Прежде чем начать беседу, или про</w:t>
        <w:softHyphen/>
        <w:t>водить занятие, или отправиться на прогул</w:t>
        <w:softHyphen/>
        <w:t>ку, я решаю: какие стихи помогут на этот раз добиться нужной цели? что может вы</w:t>
        <w:softHyphen/>
        <w:t>звать у детей особое волнение и интерес?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Зная, что художественные образы помога</w:t>
        <w:softHyphen/>
        <w:t>ют детям разглядеть прекрасное в действи</w:t>
        <w:softHyphen/>
        <w:t>тельности, найти в ней поэтическое начало, я, оказавшись с детьми в осеннем лесу, спра</w:t>
        <w:softHyphen/>
        <w:t>шиваю: «А с кем можно сравнить осень?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, выслушав ответы, читаю такие строки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шла лисица-озорница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обожгла листву хвосто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онь по веточкам полез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запылал осенний лес!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А гуляя по зимнему лесу, пользуюсь возможностью преподать замечательный урок красот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о всех земных чудес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не милее русский лес: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еселый, молодой, и задумчивый, седой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ть какою будь погода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 особенно зимой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гда весь он кружевной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резной, как будто терем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сверкает белизной: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ежной-снежной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ежной-нежной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над этой белизной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реди тиши лесной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 в избе оконце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небе тлеет солнце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так близко-близко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ак низко-низко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рена: на прогулках без поэтических строк обойтись невозможно. Стихи необ</w:t>
        <w:softHyphen/>
        <w:t>ходимы и на занятиях по математике, и в процессе конструирования и ручного тру</w:t>
        <w:softHyphen/>
        <w:t>да. Например, мастерим кораблик из при</w:t>
        <w:softHyphen/>
        <w:t>родного материала. Я думаю: «Дам детям возможность поразмышлять: для кого они делают свою работу?» - и как бы между прочим говорю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й журавлик знакомый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ебе делает круг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н впервые из дома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летает на юг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н кружит надо мною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 не плачу - терплю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кораблик построю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И флажок прикреплю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ы плыви, мой кораблик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аруса накреня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ы узнай: как журавлик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м живет без меня?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увствую, что от этих строк на сердце у детей становится тепло, вижу, что на глаза некоторых навертывается непрошеная сле</w:t>
        <w:softHyphen/>
        <w:t>за, понимаю, что желание сделать кому-то приятное не чуждо моим воспитанникам, радуюсь, что простые, ласковые строчки помогли мне тронуть детские душ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тая детям стихи, я поняла: они чувст</w:t>
        <w:softHyphen/>
        <w:t>вуют их ритм, понимают, что в стихах есть рифма. Поэтому стала чаще использовать игры, при помощи которых можно развить чувство рифмы, необходимое и для пони</w:t>
        <w:softHyphen/>
        <w:t>мания специфики стихотворной речи, и для выразительной декламации стихов. Например, читаю строчку, опуская слово-рифму, которое дети должны подобрать. Например: «Солнце по небу гуляло и за ту</w:t>
        <w:softHyphen/>
        <w:t xml:space="preserve">чу...». Дети тут же включаются в игру: </w:t>
      </w:r>
      <w:r>
        <w:rPr>
          <w:rFonts w:cs="Arial Narrow" w:ascii="Arial Narrow" w:hAnsi="Arial Narrow"/>
          <w:i/>
        </w:rPr>
        <w:t>забе</w:t>
        <w:softHyphen/>
        <w:t>жало, побежало, убежало, ускакало и т.д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ы дети научились улавливать осо</w:t>
        <w:softHyphen/>
        <w:t>бенности стихотворной речи (ритм, рифма, композиция), использую творческие зада</w:t>
        <w:softHyphen/>
        <w:t>ния. Например, гуляя, говорю: «Найдите отгадку рядом с нами!». И загадываю за</w:t>
        <w:softHyphen/>
        <w:t>гадку: «Ее узнаешь по простой примете: нет деревца белей ее на свете». Не стрем</w:t>
        <w:softHyphen/>
        <w:t>люсь к тому, чтобы дети запомнили больше загадок. Важнее, чтобы, отгадывая их, они мыслили, сопоставляли, сравнивал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дготовительной к школе группе не</w:t>
        <w:softHyphen/>
        <w:t>которые дети уже умеют читать, поэтому частенько кладу на полку сборники стихо</w:t>
        <w:softHyphen/>
        <w:t>творений. Замечаю, с каким интересом де</w:t>
        <w:softHyphen/>
        <w:t>ти читают и рассматривают иллюстрации. Так, книга С. Маршака «Детки в клетке» с иллюстрациями В. Лебедева вызывает у них теплое отношение к животным. И это неудивительно, ведь поэтический язык вы</w:t>
        <w:softHyphen/>
        <w:t>разителен, прост, жив и весел, а рифма за</w:t>
        <w:softHyphen/>
        <w:t>поминается сразу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чу отметить, что моя работа без со</w:t>
        <w:softHyphen/>
        <w:t>трудничества с родителями была бы менее успешной. Они охотно выполняют мои просьбы, прислушиваются к пожеланиям, в выходные дни вместе с детьми старатель</w:t>
        <w:softHyphen/>
        <w:t>но выполняют домашние задани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часто спрашиваю себя: а в чем же за</w:t>
        <w:softHyphen/>
        <w:t>ключается новизна моего опыта? Может быть, в том, что утром, ожидая детей, заду</w:t>
        <w:softHyphen/>
        <w:t>мываюсь: как их встретить сегодня? Мо</w:t>
        <w:softHyphen/>
        <w:t>жет быть, спросить о том, чему они сегодня удивлялись, когда шли утром в детский сад? Рассказать, чему я удивилась?.. «Мое удивление вызвало солнышко. Оказывает</w:t>
        <w:softHyphen/>
        <w:t>ся, оно, как настоящий волшебник, умеет тепло и ласково здороваться. Послушайте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ром ранним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-то странный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глянул ко мне в окно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ладони появилос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рко-рыжее пятно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 солнце заглянуло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удто руку, протянуло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нкий лучик золотой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, как с первым лучшим другом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здоровалось со мной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яните руки к солнышку. Щедрые солнечные лучи, как нежные руки мамы, обнимают, гладят, согревают своим теплом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лшебное солнце растопило все обиды, и сердце наполнилось добротой и любовью. Пусть будет у нас с вами сегодня счастли</w:t>
        <w:softHyphen/>
        <w:t>вый день!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может быть, новизна в том, что ни од</w:t>
        <w:softHyphen/>
        <w:t>на прогулка не проходит без поэтических строк?.. У нас на участке, где мы с детьми гуляем, растет береза, на которую еще де</w:t>
        <w:softHyphen/>
        <w:t>сять лет назад был прибит скворечник. Со временем он поднимается все выше и вы</w:t>
        <w:softHyphen/>
        <w:t>ше... Дети верят, что береза растет каждый день и каждый день смотрит на них. И вот какие у них получились строки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нашем участке березка растет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й ветер душевные песни поет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е укрывают снежинки зимой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ежки ее украшают весно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ива, нарядна березка весь год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 мы встанем под ней в хоровод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т деревца сердцу дороже, милей..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зонька наша, расти поскорей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ям очень нравится слушать мои сти</w:t>
        <w:softHyphen/>
        <w:t>хи. Загляните в группу в начале тихого ча</w:t>
        <w:softHyphen/>
        <w:t>са, и вы обязательно услышите поэтичес</w:t>
        <w:softHyphen/>
        <w:t>кие, нежные, ласковые, убаюкивающие строчки, а потом загадочное обещание, что, пока дети спят, я сочиню о каждом стихо</w:t>
        <w:softHyphen/>
        <w:t>творение. Его услышат все, когда проснут</w:t>
        <w:softHyphen/>
        <w:t>ся... По окончании тихого часа, открыв гла</w:t>
        <w:softHyphen/>
        <w:t>за, все в ожидании обещанного. И вот оно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день очень вы устал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ак сладко-сладко спали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тя - как клубочек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сюша - как цветочек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ва улыбался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ва долго притворялся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ша кашляла немножко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ка выставила ножку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я с Верой улыбнулись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к окошку отвернулись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еще скажу вам, братцы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ивительный закон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чаще улыбаться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 приснится добрый сон!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может быть, главная новизна в том, что детям хочется слушать и слушать сти</w:t>
        <w:softHyphen/>
        <w:t>хи, наслаждаться музыкальностью поэзии, а мне доставляет удовольствие их читать, сочинять?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чем же новизна моего опыта? Решайте са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так, я уверенно могу сказать, что ис</w:t>
        <w:softHyphen/>
        <w:t>пользование поэзии в работе с детьми - это увлекательный, важный и нужный труд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Consolas" w:hAnsi="Consolas" w:cs="Consolas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0"/>
      <w:ind w:firstLine="1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178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2165"/>
      <w:jc w:val="both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230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ind w:firstLine="235"/>
      <w:jc w:val="both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3:00Z</dcterms:created>
  <dc:creator>Admin</dc:creator>
  <dc:description/>
  <cp:keywords/>
  <dc:language>en-US</dc:language>
  <cp:lastModifiedBy>Admin</cp:lastModifiedBy>
  <dcterms:modified xsi:type="dcterms:W3CDTF">2016-06-28T05:33:00Z</dcterms:modified>
  <cp:revision>18</cp:revision>
  <dc:subject/>
  <dc:title/>
</cp:coreProperties>
</file>